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7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10</w:t>
      </w:r>
      <w:bookmarkStart w:id="0" w:name="_GoBack"/>
      <w:bookmarkEnd w:id="0"/>
      <w:r>
        <w:rPr>
          <w:rFonts w:ascii="Bookman Old Style" w:hAnsi="Bookman Old Style"/>
          <w:b/>
        </w:rPr>
        <w:t>00/2024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1/2024, no uso de suas atribuições legais, avisa aos interessados que realizará no dia 07/11/2024, as 09:00 horas, a abertura da licitação na modalidade de Pregão Eletrônico, menor preço Por item, que tem por objeto: Aquisição de 605 toneladas de calcário calcítico ensacado, com PRNT mínimo de 75, para corrigir o pH do solo e melhorar suas condições químicas. A ação beneficiará cerca de 200 hectares de propriedades de agricultores familiares, selecionados por critérios técnicos e participação em programas de incentivo da Secretaria. O público-alvo são pequenos produtores de leite, hortaliças e frutas/citros, alinhados ao Plano Paraná Mais Cidades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21/10/2024, as 08:00 horas até 07/11/2024, as 09:00 horas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b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hyperlink r:id="rId3">
        <w:r>
          <w:rPr>
            <w:rFonts w:eastAsia="Bookman Old Style" w:cs="Bookman Old Style" w:ascii="Bookman Old Style" w:hAnsi="Bookman Old Style"/>
            <w:b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u w:val="single"/>
        </w:rPr>
        <w:t>licitacao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17/10/2024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”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049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218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2187b"/>
    <w:rPr/>
  </w:style>
  <w:style w:type="character" w:styleId="InternetLink">
    <w:name w:val="Hyperlink"/>
    <w:basedOn w:val="DefaultParagraphFont"/>
    <w:uiPriority w:val="99"/>
    <w:semiHidden/>
    <w:unhideWhenUsed/>
    <w:rsid w:val="0042187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18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2187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5:00Z</dcterms:created>
  <dc:creator/>
  <dc:description/>
  <dc:language>en-US</dc:language>
  <cp:lastModifiedBy>LICITACAO</cp:lastModifiedBy>
  <dcterms:modified xsi:type="dcterms:W3CDTF">2024-10-1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