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76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997/2024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eu Prefeito Municipal, Senhor RICARDO ANTONIO ORTINA, e a Pregoeira, designada pela Portaria nº 30.181/2024, no uso de suas atribuições legais, avisa aos interessados que realizará no dia 05/11/2024, as 09:00 horas, a abertura da licitação na modalidade de Pregão Eletrônico, menor preço Por item, que tem por objeto: Aquisição de Kits de Chromebook com Headset para a Secretaria Municipal de Educação em atendimento ao convênio N.º 202403048 do plano Paraná Mais Cidades III instituído do Governo Estadual, conforme Decreto Estadual Nº 2.641/2023.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18/10/2024, as 08:00 horas até 05/11/2024, as 08:00 hora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b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 </w:t>
      </w:r>
      <w:r>
        <w:rPr>
          <w:rFonts w:ascii="Bookman Old Style" w:hAnsi="Bookman Old Style"/>
          <w:b/>
        </w:rPr>
        <w:t>https://www.gov.br/compras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u w:val="single"/>
        </w:rPr>
        <w:t>licitacao1@pmsas.pr.gov.br</w:t>
      </w:r>
      <w:r>
        <w:rPr>
          <w:rFonts w:ascii="Bookman Old Style" w:hAnsi="Bookman Old Style"/>
          <w:b/>
        </w:rPr>
        <w:t>.</w:t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</w:rPr>
      </w:pPr>
      <w:bookmarkStart w:id="0" w:name="_GoBack"/>
      <w:bookmarkEnd w:id="0"/>
      <w:r>
        <w:rPr>
          <w:rFonts w:ascii="Bookman Old Style" w:hAnsi="Bookman Old Style"/>
        </w:rPr>
        <w:t>Santo Antonio do Sudoeste, em 16/10/202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ICARDO ANTONIO ORTIN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"ONDE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goeira</w:t>
      </w:r>
    </w:p>
    <w:sectPr>
      <w:headerReference w:type="default" r:id="rId3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905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744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74400"/>
    <w:rPr/>
  </w:style>
  <w:style w:type="character" w:styleId="InternetLink">
    <w:name w:val="Hyperlink"/>
    <w:basedOn w:val="DefaultParagraphFont"/>
    <w:uiPriority w:val="99"/>
    <w:semiHidden/>
    <w:unhideWhenUsed/>
    <w:rsid w:val="0057440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440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440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27:00Z</dcterms:created>
  <dc:creator/>
  <dc:description/>
  <dc:language>en-US</dc:language>
  <cp:lastModifiedBy>LICITACAO</cp:lastModifiedBy>
  <dcterms:modified xsi:type="dcterms:W3CDTF">2024-10-1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