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</w:rPr>
        <w:t>TERMO DE AUTORIZAÇÃO DE ABERTURA DE LIC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A PREFEITA MUNICIPAL</w:t>
      </w:r>
      <w:r>
        <w:rPr>
          <w:rFonts w:eastAsia="Bookman Old Style" w:cs="Bookman Old Style" w:ascii="Bookman Old Style" w:hAnsi="Bookman Old Style"/>
        </w:rPr>
        <w:t xml:space="preserve">, na qualidade de Ordenador de Despesas, responsável pela Prefeitura Municipal, no uso de suas atribuições legais e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a necessidade da Aquisição de Microcomputadores para Laboratório de Informática para suprir as necessidades da Secretaria de Educação do Município de Santo Antonio do Sudoeste-PR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o Parecer Contábil no qual atesta que os gastos com esta licitação não comprometem os recursos mínimos destinados à saúde e à educação, havendo adequação orçamentária e financeira da despesa, a Lei Orçamentária em vigor neste exercício, bem como, compatibilidade com o Plano Plurianual (PPA) e a Lei de Diretrizes Orçamentárias (LDO) e saldo orçamentário suficiente conforme exarado pela Contadora deste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 xml:space="preserve">, o Parecer Jurídico opina pela </w:t>
      </w:r>
      <w:r>
        <w:rPr>
          <w:rFonts w:eastAsia="Bookman Old Style" w:cs="Bookman Old Style" w:ascii="Bookman Old Style" w:hAnsi="Bookman Old Style"/>
          <w:u w:val="single"/>
        </w:rPr>
        <w:t>viabilidade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a Aquisição de Microcomputadores para Laboratório de Informática para suprir as necessidades da Secretaria de Educação do Município de Santo Antonio do Sudoeste-PR., via Pregão, ao custo máximo de </w:t>
      </w:r>
      <w:r>
        <w:rPr>
          <w:rFonts w:eastAsia="Bookman Old Style" w:cs="Bookman Old Style" w:ascii="Bookman Old Style" w:hAnsi="Bookman Old Style"/>
          <w:b/>
        </w:rPr>
        <w:t>R$ 172.187,00 (Cento e Setenta e Dois Mil, Cento e Oitenta e Sete Reais)</w:t>
      </w:r>
      <w:r>
        <w:rPr>
          <w:rFonts w:eastAsia="Bookman Old Style" w:cs="Bookman Old Style" w:ascii="Bookman Old Style" w:hAnsi="Bookman Old Style"/>
        </w:rPr>
        <w:t>, emitido pela Procuradora Jurídica deste Município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Resol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Autorizar a realização da supracitada despe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Determinar ao Departamento de Licitações o impulso do procedimento adequado à seleção de fornecedor/prestador através de licitação ou contratação direta, conforme for a hipótese mais vantajosa ao Erári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Registre-se, Publique-se e Cumpra-s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Santo Antonio do Sudoeste – Paraná, 25/09/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70"/>
        <w:jc w:val="center"/>
        <w:rPr/>
      </w:pPr>
      <w:r>
        <w:rPr/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CÍNTIA FERNANDA LANZARIN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Prefeita Municipal, em exercício</w:t>
      </w:r>
    </w:p>
    <w:p>
      <w:pPr>
        <w:pStyle w:val="Normal"/>
        <w:spacing w:lineRule="auto" w:line="276"/>
        <w:ind w:firstLine="57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