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b/>
        </w:rPr>
        <w:t>TERMO DE AUTORIZAÇÃO DE ABERTURA DE LICIT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O PREFEITO MUNICIPAL</w:t>
      </w:r>
      <w:r>
        <w:rPr>
          <w:rFonts w:eastAsia="Bookman Old Style" w:cs="Bookman Old Style" w:ascii="Bookman Old Style" w:hAnsi="Bookman Old Style"/>
        </w:rPr>
        <w:t>, n</w:t>
      </w:r>
      <w:bookmarkStart w:id="0" w:name="_GoBack"/>
      <w:bookmarkEnd w:id="0"/>
      <w:r>
        <w:rPr>
          <w:rFonts w:eastAsia="Bookman Old Style" w:cs="Bookman Old Style" w:ascii="Bookman Old Style" w:hAnsi="Bookman Old Style"/>
        </w:rPr>
        <w:t xml:space="preserve">a qualidade de Ordenador de Despesas, responsável pela Prefeitura Municipal, no uso de suas atribuições legais e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>, a necessidade da Contratação de empresa para prestação de serviços e aquisição de insumos, para atender as demandas da Secretaria de Agricultura do Município de Santo Antônio do Sudoeste – PR, para a ajuda na realização de eventos técnicos na Exposanto do ano de 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>, o Parecer Contábil no qual atesta que os gastos com esta licitação não comprometem os recursos mínimos destinados à saúde e à educação, havendo adequação orçamentária e financeira da despesa, a Lei Orçamentária em vigor neste exercício, bem como, compatibilidade com o Plano Plurianual (PPA) e a Lei de Diretrizes Orçamentárias (LDO) e saldo orçamentário suficiente conforme exarado pela Contadora deste Municíp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 xml:space="preserve">, o Parecer Jurídico opina pela </w:t>
      </w:r>
      <w:r>
        <w:rPr>
          <w:rFonts w:eastAsia="Bookman Old Style" w:cs="Bookman Old Style" w:ascii="Bookman Old Style" w:hAnsi="Bookman Old Style"/>
          <w:u w:val="single"/>
        </w:rPr>
        <w:t>viabilidade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a Contratação de empresa para prestação de serviços e aquisição de insumos, para atender as demandas da Secretaria de Agricultura do Município de Santo Antônio do Sudoeste – PR, para a ajuda na realização de eventos técnicos na Exposanto do ano de 2024., via Pregão, ao custo máximo de </w:t>
      </w:r>
      <w:r>
        <w:rPr>
          <w:rFonts w:eastAsia="Bookman Old Style" w:cs="Bookman Old Style" w:ascii="Bookman Old Style" w:hAnsi="Bookman Old Style"/>
          <w:b/>
        </w:rPr>
        <w:t>R$ 80.922,40 (Oitenta Mil, Novecentos e Vinte e Dois Reais e Quarenta Centavos)</w:t>
      </w:r>
      <w:r>
        <w:rPr>
          <w:rFonts w:eastAsia="Bookman Old Style" w:cs="Bookman Old Style" w:ascii="Bookman Old Style" w:hAnsi="Bookman Old Style"/>
        </w:rPr>
        <w:t>, emitido pela Procuradora Jurídica deste Município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Resol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>Autorizar a realização da supracitada despes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>Determinar ao Departamento de Licitações o impulso do procedimento adequado à seleção de fornecedor/prestador através de licitação ou contratação direta, conforme for a hipótese mais vantajosa ao Erário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>Registre-se, Publique-se e Cumpra-s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>Santo Antonio do Sudoeste – Paraná, 06/08/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</w:rPr>
        <w:t>________________________________________</w:t>
      </w:r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  <w:b/>
        </w:rPr>
        <w:t>RICARDO ANTONIO ORTINA</w:t>
      </w:r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276"/>
        <w:ind w:firstLine="57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83820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1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502e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502e4"/>
    <w:rPr/>
  </w:style>
  <w:style w:type="character" w:styleId="InternetLink">
    <w:name w:val="Hyperlink"/>
    <w:basedOn w:val="DefaultParagraphFont"/>
    <w:uiPriority w:val="99"/>
    <w:semiHidden/>
    <w:unhideWhenUsed/>
    <w:rsid w:val="004502e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502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502e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1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51:00Z</dcterms:created>
  <dc:creator/>
  <dc:description/>
  <dc:language>en-US</dc:language>
  <cp:lastModifiedBy>LICITACA-04</cp:lastModifiedBy>
  <dcterms:modified xsi:type="dcterms:W3CDTF">2024-08-06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